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</w:t>
        <w:br/>
        <w:t xml:space="preserve">на возмещение расходов по оказанию дополнительной меры социальной поддержки для отдельных категорий граждан, связанной </w:t>
        <w:br/>
        <w:t>с обеспечением и доставкой твердого топлива, на 2024 год»</w:t>
      </w:r>
    </w:p>
    <w:p>
      <w:pPr>
        <w:pStyle w:val="Normal"/>
        <w:spacing w:lineRule="auto" w:line="360"/>
        <w:ind w:firstLine="720"/>
        <w:jc w:val="both"/>
        <w:rPr>
          <w:spacing w:val="3"/>
          <w:sz w:val="28"/>
        </w:rPr>
      </w:pPr>
      <w:r>
        <w:rPr>
          <w:spacing w:val="3"/>
          <w:sz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нести в постановление Правительства Кировской области</w:t>
        <w:br/>
        <w:t xml:space="preserve">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</w:t>
        <w:br/>
        <w:t>с обеспечением и доставкой твердого топлива, на 2024 год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пункте 2 слова «однократно в 2024 году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2. Внести в методику распределения и правила предоставления </w:t>
        <w:br/>
        <w:t>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, утвержденные вышеуказанным постановлением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1. Пункт 2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</w:t>
        <w:br/>
        <w:t>предоставлении дополнительной 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</w:t>
        <w:br/>
        <w:t>по заявлениям о предоставлении дополнительной меры социальной поддержки, поданным в 2024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2. Абзац первый пункта 5 после слов «муниципального бюджета» дополнить словами «по каждому положительному решению о предоставлении дополнительной меры социальной поддержк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9:00Z</dcterms:created>
  <dc:creator>Машинописное бюро</dc:creator>
  <dc:description/>
  <cp:keywords/>
  <dc:language>en-US</dc:language>
  <cp:lastModifiedBy>Анна И. Слободина</cp:lastModifiedBy>
  <cp:lastPrinted>2024-09-23T17:03:00Z</cp:lastPrinted>
  <dcterms:modified xsi:type="dcterms:W3CDTF">2024-10-02T07:23:00Z</dcterms:modified>
  <cp:revision>19</cp:revision>
  <dc:subject/>
  <dc:title> </dc:title>
</cp:coreProperties>
</file>